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National Marketing Manager - Family of League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experiences, if any, in the development and/or implementation of a Marketing and Communications Pla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provide examples where you have increased brand awareness and online engagemen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staff management experienc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experiences, if any, in membership engagement and growth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Friday 16 M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19 M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6 M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 FULL TIME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ilst Family of League has a set budget for the role, they would consider a more senior candidate on a 4 days-per-week basis. If this appeals to you please advise an indicative salary sought for this option:</w:t>
              <w:br/>
              <w:t>(leave blank if N/A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 FOR 0.8 FTE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Family of League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4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4-28T02:06:00Z</dcterms:modified>
  <cp:revision>10</cp:revision>
  <dc:subject/>
  <dc:title>HOW TO APPLY</dc:title>
</cp:coreProperties>
</file>