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oordinator High Performance Operations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any experiences you have, if any, in a similarly complex administration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customer services and/or stakeholder relationship management experienc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any experiences you have, if any, in program/event logistics and/or group travel coordina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advise your preferred work location, noting this is flexible within Australi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Thursday 24 April (after Easter break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8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5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2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Full time equivalent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3:4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4-17T02:43:00Z</dcterms:modified>
  <cp:revision>8</cp:revision>
  <dc:subject/>
  <dc:title>HOW TO APPLY</dc:title>
</cp:coreProperties>
</file>