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6"/>
          <w:szCs w:val="20"/>
        </w:rPr>
      </w:pPr>
      <w:r>
        <w:rPr>
          <w:rFonts w:cs="Microsoft Sans Serif" w:ascii="Microsoft Sans Serif" w:hAnsi="Microsoft Sans Serif"/>
          <w:color w:val="00A3C9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General Manager Governance &amp; Executive Services - Gymnastics Austral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‘hands on’ operational leadership and management experience relevant to this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experiences working with a Board or Committee of Managemen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experiences, if any, as a Company Secretar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relationship management experiences with both internal and external stakeholde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24 Apri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8 Apri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5 Ma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2 Ma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9 Ma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Gymnastics Australi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39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4-01T10:13:00Z</dcterms:modified>
  <cp:revision>5</cp:revision>
  <dc:subject/>
  <dc:title>HOW TO APPLY</dc:title>
</cp:coreProperties>
</file>