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5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– Boneo Park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at sized budgets have you previously directly managed / overseen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stakeholder relationship management experiences:</w:t>
              <w:br/>
              <w:t>(including commercial partners, sponsors and volunteer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in venue or event operatio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Availability for general discussions with Sportspeople Recruitment up to and including 23 May </w:t>
            </w:r>
            <w:r>
              <w:rPr>
                <w:rFonts w:cs="Microsoft Sans Serif" w:ascii="Calibri" w:hAnsi="Calibri"/>
                <w:b/>
                <w:i/>
                <w:iCs/>
                <w:szCs w:val="20"/>
              </w:rPr>
              <w:t>(please nominate any dates not available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6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 xml:space="preserve">Availability for interview week commencing 2 June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9 Jun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Boneo Park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0:00Z</dcterms:created>
  <dc:creator>Marketing Department</dc:creator>
  <dc:description/>
  <cp:keywords/>
  <dc:language>en-US</dc:language>
  <cp:lastModifiedBy>Robert McMurtrie</cp:lastModifiedBy>
  <cp:lastPrinted>2019-01-11T11:51:00Z</cp:lastPrinted>
  <dcterms:modified xsi:type="dcterms:W3CDTF">2025-04-17T07:40:00Z</dcterms:modified>
  <cp:revision>2</cp:revision>
  <dc:subject/>
  <dc:title>HOW TO APPLY</dc:title>
</cp:coreProperties>
</file>