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Deputy Director-General, Sport - Department of Sport, Racing and Olympic and Paralympic Gam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Job Reference Numbe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  <w:lang w:val="en-GB"/>
              </w:rPr>
            </w:pPr>
            <w:r>
              <w:rPr>
                <w:rFonts w:cs="Microsoft Sans Serif" w:ascii="Calibri" w:hAnsi="Calibri"/>
                <w:b/>
                <w:szCs w:val="20"/>
                <w:lang w:val="en-GB"/>
              </w:rPr>
              <w:t>QLD/626457/2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 in a similarly complex strategic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riefly outline your team management experiences, including number of staff and how they would describe your leadership sty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riefly outline your stakeholder relationship management experienc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governance, financial and risk management experienc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 (if any) working in or with high profile, complex programs or major event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 you currently employed by the Queensland Government (i.e. not paid by a contracting, labour hire or employment agency)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 you ever received a voluntary medical retirement benefit from a Queensland Government entity, or an early retirement, redundancy or retrenchment benefit within the last 12 months or a voluntary separation payment within the last 3 years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8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31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7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4 April (excl Good Friday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Do you identify as Aboriginal or Torres Strait Islander? </w:t>
            </w:r>
            <w:r>
              <w:rPr>
                <w:rFonts w:cs="Microsoft Sans Serif" w:ascii="Calibri" w:hAnsi="Calibri"/>
                <w:bCs/>
                <w:szCs w:val="20"/>
              </w:rPr>
              <w:t>(optional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the Department of Sport, Racing and Olympic and Paralympic Games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44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3-16T23:04:00Z</dcterms:modified>
  <cp:revision>11</cp:revision>
  <dc:subject/>
  <dc:title>HOW TO APPLY</dc:title>
</cp:coreProperties>
</file>