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Manager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- Strategic Projects, Vicspor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project delivery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in the delivery of a strategic planning proces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ith the governance requirements of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How many hours per week would you ideally be available and willing to work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4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1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Vicsport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2-20T23:58:00Z</dcterms:modified>
  <cp:revision>4</cp:revision>
  <dc:subject/>
  <dc:title>HOW TO APPLY</dc:title>
</cp:coreProperties>
</file>