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6"/>
          <w:szCs w:val="20"/>
        </w:rPr>
      </w:pPr>
      <w:r>
        <w:rPr>
          <w:rFonts w:cs="Microsoft Sans Serif" w:ascii="Microsoft Sans Serif" w:hAnsi="Microsoft Sans Serif"/>
          <w:color w:val="00A3C9"/>
          <w:sz w:val="1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8"/>
          <w:szCs w:val="22"/>
          <w:lang w:val="en-US"/>
        </w:rPr>
      </w:pPr>
      <w:r>
        <w:rPr>
          <w:rFonts w:cs="Microsoft Sans Serif" w:ascii="Calibri" w:hAnsi="Calibri"/>
          <w:color w:val="000000"/>
          <w:sz w:val="18"/>
          <w:szCs w:val="22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General Manager - Pacific Action Sports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ountry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  <w:br/>
              <w:t>(not shared with employer)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10"/>
          <w:szCs w:val="20"/>
        </w:rPr>
      </w:pPr>
      <w:r>
        <w:rPr>
          <w:rFonts w:cs="Microsoft Sans Serif" w:ascii="Calibri" w:hAnsi="Calibri"/>
          <w:b/>
          <w:i/>
          <w:sz w:val="10"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‘hands-on’ experiences in a similarly complex business operations and leadership rol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at sized budgets have you previously directly managed / overseen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stakeholder relationship management experience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briefly outline your experiences, if any, working with a volunteer Boar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lang w:val="en-AU"/>
        </w:rPr>
        <w:t xml:space="preserve"> 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general discussions with Sportspeople Recruitment up to and including 28 Februar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3 March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0 March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7 March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4 March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Pacific Action Sports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bCs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Cs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39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5-02-07T01:42:00Z</dcterms:modified>
  <cp:revision>4</cp:revision>
  <dc:subject/>
  <dc:title>HOW TO APPLY</dc:title>
</cp:coreProperties>
</file>