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Corporate Services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leadership and management experience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financial and risk management experience, including the quantum and outcome of the operating budge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, if any, in not-for-profit financial reporting and preparation of financials for Board presenta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experience of using financial data to challenge the status quo and/or to maximise business excellenc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experiences, if any, utilising digital systems to streamline procedures and create business efficienci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1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4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2-11T03:01:00Z</dcterms:modified>
  <cp:revision>4</cp:revision>
  <dc:subject/>
  <dc:title>HOW TO APPLY</dc:title>
</cp:coreProperties>
</file>