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Board Director - Touch Football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voluntary position? What is it about this Board Director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leadership and/or Board level experience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 in developing, executing and reviewing strateg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public speaking experiences as an organisation spokespers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What background or experiences, if any, do you have with the sport of Touch Football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Have you completed the Australian Institute of Company Directors (AICD) Company Directors Cours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7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0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4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Touch Football Australia Board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8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1-07T20:42:00Z</dcterms:modified>
  <cp:revision>5</cp:revision>
  <dc:subject/>
  <dc:title>HOW TO APPLY</dc:title>
</cp:coreProperties>
</file>