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Touch Football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outline your experiences, if any, working to or with a Board of Directo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in the development and implementation of strategic and operational pla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volunteers</w:t>
            </w:r>
            <w:r>
              <w:rPr>
                <w:rFonts w:cs="Microsoft Sans Serif" w:ascii="Calibri" w:hAnsi="Calibri"/>
                <w:b/>
                <w:szCs w:val="20"/>
              </w:rPr>
              <w:t xml:space="preserve"> and funding partners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sized budgets have you previously directly managed/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hat size staff/teams have you previously managed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hat key words would staff use to describe your management/leadership sty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re you able to provide an example of how you have positively influenced “culture” in a previous ro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31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Touch Football Australia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07T20:02:00Z</dcterms:modified>
  <cp:revision>4</cp:revision>
  <dc:subject/>
  <dc:title>HOW TO APPLY</dc:title>
</cp:coreProperties>
</file>