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Swim School Area Manager - Taigum &amp; Warner - Shapland Swim School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the delivery of learn to swim program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teaching infants / toddlers and/or pre-school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szCs w:val="20"/>
              </w:rPr>
              <w:t>the admin operations and delivery of a swim school program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staff management experience (include number of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outline any relevant qualifications that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Excluding Monday Public Holilday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HOURLY RATE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Shapland Swim School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1-16T01:24:00Z</dcterms:modified>
  <cp:revision>4</cp:revision>
  <dc:subject/>
  <dc:title>HOW TO APPLY</dc:title>
</cp:coreProperties>
</file>