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0"/>
          <w:szCs w:val="14"/>
          <w:lang w:val="en-US"/>
        </w:rPr>
      </w:pPr>
      <w:r>
        <w:rPr>
          <w:rFonts w:cs="Microsoft Sans Serif" w:ascii="Calibri" w:hAnsi="Calibri"/>
          <w:color w:val="000000"/>
          <w:sz w:val="10"/>
          <w:szCs w:val="14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Learn to Swim Instructors - Shapland Swim School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specify which of these swim schools would be your preferred location(s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i/>
                <w:iCs/>
                <w:szCs w:val="20"/>
              </w:rPr>
              <w:t>Please delete those that don’t apply:</w:t>
            </w:r>
            <w:r>
              <w:rPr>
                <w:rFonts w:cs="Microsoft Sans Serif" w:ascii="Calibri" w:hAnsi="Calibri"/>
                <w:szCs w:val="20"/>
              </w:rPr>
              <w:br/>
              <w:t>South Brisbane: Stretton, Logan Reserve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North Brisbane: Everton Park, Kallangur, Taigum, Warn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many hours per week would you ideally be available and willing to work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experiences, if any, in the delivery of learn to swim program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Outline your experiences, if any, in teaching infants / toddlers and/or pre-schooler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outline any relevant qualifications that you hol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7 Jan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Excluding Monday Public Holilday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3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0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7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4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HOURLY RATE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Shapland Swim Schools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44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1-16T01:25:00Z</dcterms:modified>
  <cp:revision>13</cp:revision>
  <dc:subject/>
  <dc:title>HOW TO APPLY</dc:title>
</cp:coreProperties>
</file>