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Umpire Wellbeing and Support Manager - AFL Umpires Association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wellbeing, career, personal and professional develop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bookmarkStart w:id="0" w:name="_Hlk175655090"/>
            <w:r>
              <w:rPr>
                <w:rFonts w:cs="Microsoft Sans Serif" w:ascii="Calibri" w:hAnsi="Calibri"/>
                <w:b/>
                <w:szCs w:val="20"/>
              </w:rPr>
              <w:t>What experiences, if any, do you have in developing and delivering frameworks, programs or activities that address wellbeing or development needs:</w:t>
            </w:r>
            <w:bookmarkEnd w:id="0"/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lease briefly outline your</w:t>
            </w:r>
            <w:r>
              <w:rPr>
                <w:rFonts w:cs="Microsoft Sans Serif" w:ascii="Calibri" w:hAnsi="Calibri"/>
                <w:b/>
                <w:szCs w:val="20"/>
              </w:rPr>
              <w:t xml:space="preserve"> experiences, if any, in the development, management and utilisation of a multidisciplinary referral network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  <w:r>
        <w:br w:type="page"/>
      </w:r>
    </w:p>
    <w:p>
      <w:pPr>
        <w:pStyle w:val="Normal"/>
        <w:spacing w:before="2" w:after="1"/>
        <w:rPr>
          <w:i/>
          <w:i/>
          <w:sz w:val="2"/>
          <w:szCs w:val="6"/>
        </w:rPr>
      </w:pPr>
      <w:r>
        <w:rPr>
          <w:i/>
          <w:sz w:val="2"/>
          <w:szCs w:val="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 xml:space="preserve">Please briefly outline your stakeholder relationship management experiences (including members </w:t>
            </w:r>
            <w:r>
              <w:rPr>
                <w:rFonts w:cs="Microsoft Sans Serif" w:ascii="Calibri" w:hAnsi="Calibri"/>
                <w:b/>
                <w:szCs w:val="20"/>
              </w:rPr>
              <w:t>and partners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list the relevant qualifications that you hol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4 Jan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7 Jan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Excluding Australia Day Holiday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1" w:name="_Hlk162523497"/>
            <w:bookmarkEnd w:id="1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Full time equivalent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the AFL Umpires Association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4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12-23T00:22:00Z</dcterms:modified>
  <cp:revision>15</cp:revision>
  <dc:subject/>
  <dc:title>HOW TO APPLY</dc:title>
</cp:coreProperties>
</file>