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Learn to Swim Instructors - Shapland Swim School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pecify which of these swim schools would be your preferred location(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i/>
                <w:iCs/>
                <w:szCs w:val="20"/>
              </w:rPr>
              <w:t>Please delete those that don’t apply:</w:t>
            </w:r>
            <w:r>
              <w:rPr>
                <w:rFonts w:cs="Microsoft Sans Serif" w:ascii="Calibri" w:hAnsi="Calibri"/>
                <w:szCs w:val="20"/>
              </w:rPr>
              <w:br/>
              <w:t>South Brisbane: Stretton, Logan Reserv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North Brisbane: Everton Park, Kallangur, Taigum, Warn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many hours per week would you ideally be available and willing to work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livery of learn to swim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teaching infants / toddlers and/or pre-school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outline any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5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9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6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HOURLY RATE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hapland Swim School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11-22T02:01:00Z</dcterms:modified>
  <cp:revision>12</cp:revision>
  <dc:subject/>
  <dc:title>HOW TO APPLY</dc:title>
</cp:coreProperties>
</file>