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Swim School Manager - Taigum - Shapland Swim School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livery of learn to swim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teaching infants / toddlers and/or pre-school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the admin operations and delivery of a swim school progr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staff management experience (include number of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outline any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5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9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6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HOURLY RATE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hapland Swim School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11-22T02:00:00Z</dcterms:modified>
  <cp:revision>3</cp:revision>
  <dc:subject/>
  <dc:title>HOW TO APPLY</dc:title>
</cp:coreProperties>
</file>