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5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National Men’s Head Coach - Kookaburras – Hockey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f required to relocate, what would you say is earliest start date for you if successful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  <w:lang w:val="en-GB"/>
              </w:rPr>
              <w:t>Can you briefly describe your experience coaching elite-level hockey teams and how it has prepared you for leading a national team like the Kookaburra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  <w:lang w:val="en-GB"/>
              </w:rPr>
              <w:t>What is your approach to developing and executing a high-performance plan, and how do you ensure the team consistently meets performance goal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  <w:lang w:val="en-GB"/>
              </w:rPr>
              <w:t>How have you incorporated sports science, technology, and innovation into your coaching to enhance team performanc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GB"/>
              </w:rPr>
              <w:t>Can you provide an example of how you’ve successfully built and maintained a high-performance culture within a team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GB"/>
              </w:rPr>
              <w:t>Can you provide an example of how you’ve managed a high-pressure international competition and led your team to succes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GB"/>
              </w:rPr>
              <w:t>Describe a time when you faced a significant challenge in team selection or performance. How did you handle it, and what was the outcom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legally</w:t>
            </w:r>
            <w:r>
              <w:rPr>
                <w:b/>
                <w:spacing w:val="-43"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eligible 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 (</w:t>
            </w:r>
            <w:r>
              <w:rPr>
                <w:b/>
                <w:bCs/>
                <w:sz w:val="20"/>
              </w:rPr>
              <w:t xml:space="preserve">Please provide issuing State and Number) </w:t>
            </w:r>
            <w:r>
              <w:rPr>
                <w:b/>
                <w:sz w:val="20"/>
              </w:rPr>
              <w:t xml:space="preserve">or if not, are you eligible to hold one in Australia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understand and accept due to the nature of the role the National Men’s Head Coach if appointed, you will be required to work after-hours including evenings and weekends and required to travel frequently with the Kookaburras to international competitions and major events in Australia and overseas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4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1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Hockey Australia – Bernard Savage, High Performance Director)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sectPr>
      <w:type w:val="nextPage"/>
      <w:pgSz w:w="11906" w:h="16838"/>
      <w:pgMar w:left="720" w:right="720" w:gutter="0" w:header="0" w:top="412" w:footer="0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6:00Z</dcterms:created>
  <dc:creator>Marketing Department</dc:creator>
  <dc:description/>
  <cp:keywords/>
  <dc:language>en-US</dc:language>
  <cp:lastModifiedBy>Robert McMurtrie</cp:lastModifiedBy>
  <cp:lastPrinted>2019-01-11T11:51:00Z</cp:lastPrinted>
  <dcterms:modified xsi:type="dcterms:W3CDTF">2024-09-06T01:16:00Z</dcterms:modified>
  <cp:revision>4</cp:revision>
  <dc:subject/>
  <dc:title>HOW TO APPLY</dc:title>
</cp:coreProperties>
</file>