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Family of League Foundatio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the development and implementation of strategic and operational pla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 in driving organisational culture and staff / team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volunteers</w:t>
            </w:r>
            <w:r>
              <w:rPr>
                <w:rFonts w:cs="Microsoft Sans Serif" w:ascii="Calibri" w:hAnsi="Calibri"/>
                <w:b/>
                <w:szCs w:val="20"/>
              </w:rPr>
              <w:t xml:space="preserve"> and commercial partners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 obtaining new revenue streams including commercial partnershi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is the largest budget size you have directly managed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as a Company Secretar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in the sport of rugby league:</w:t>
              <w:br/>
              <w:t>(eg. as a fan, player, coach, official, administrator etc…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7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0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Family of League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8-15T04:49:00Z</dcterms:modified>
  <cp:revision>5</cp:revision>
  <dc:subject/>
  <dc:title>HOW TO APPLY</dc:title>
</cp:coreProperties>
</file>