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Dunedin Venues Management Ltd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f you currently live outside Dunedin, are you willing to relocate, and if so, what is your estimated relocation timelin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leadership and management experience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in the development and implementation of strategic and operational pla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9" w:hanging="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stakeholder relationship management experiences (including funders, sponsors, commercial partners and the media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 obtaining new revenue streams including commercial partnership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at is the largest budget size you have managed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attracting and delivering major event(s) of relevant sca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, if any, in safety and risk manage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1"/>
        <w:gridCol w:w="3789"/>
      </w:tblGrid>
      <w:tr>
        <w:trPr>
          <w:trHeight w:val="32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e you a New Zealand Citizen / Permanent Resident and/or legally eligible to work in New Zealand without immigration sponsorship?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you presently hold or are you eligible to hold a Children’s Worker Safety Check?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777"/>
      </w:tblGrid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General availability for discussions with Sportspeople Recruitment (if required) through to 2 Augus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vailability for screening discussions week commencing 5 Augus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vailability for screening discussions week commencing 12 Augus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6 August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 Septembe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NZD) only (before kiwisaver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the Dunedin Venues Management Ltd Board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56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4-07-10T03:57:00Z</dcterms:modified>
  <cp:revision>3</cp:revision>
  <dc:subject/>
  <dc:title>HOW TO APPLY</dc:title>
</cp:coreProperties>
</file>