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Turf Wicket Curator (Crew Leader Sportsfields Maintenance) - City of Canterbury Bankstow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, if any, in turf maintenance, greenkeeping and/or turf wicket prepara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, if any, 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your qualification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ponsorship?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 xml:space="preserve">Please specify: 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9 Jul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2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9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6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Other (please list):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City of Canterbury Bankstown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4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7-17T05:34:00Z</dcterms:modified>
  <cp:revision>2</cp:revision>
  <dc:subject/>
  <dc:title>HOW TO APPLY</dc:title>
</cp:coreProperties>
</file>