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4"/>
          <w:szCs w:val="18"/>
          <w:lang w:val="en-US"/>
        </w:rPr>
      </w:pPr>
      <w:r>
        <w:rPr>
          <w:rFonts w:cs="Microsoft Sans Serif" w:ascii="Calibri" w:hAnsi="Calibri"/>
          <w:color w:val="000000"/>
          <w:sz w:val="14"/>
          <w:szCs w:val="1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Operations Manager - Coburg Basketball Association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 (if outside Australia)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team management experienc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(include number of direct and indirect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What sized budgets have you previously directly managed / overseen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stakeholder relationship management experiences (including members, sponsors and commercial partner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working with a volunteer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with community / amateur spor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General availability for discussions with Sportspeople Recruitment (if required) through to 19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2 April (excluding ANZAC Day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9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6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Coburg Basketball Association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3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03-27T23:39:00Z</dcterms:modified>
  <cp:revision>3</cp:revision>
  <dc:subject/>
  <dc:title>HOW TO APPLY</dc:title>
</cp:coreProperties>
</file>