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Head Tennis Professional - The Royal Sydney Golf Club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 (if outside Australia)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nnis credential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what experiences you may have, if any, working in working in high service standard environments (ie. private member clubs, 5+ star resorts, private school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in the development and mentoring of tennis coach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Please briefly outline your stakeholder relationship management experiences </w:t>
            </w:r>
            <w:r>
              <w:rPr>
                <w:rFonts w:cs="Microsoft Sans Serif" w:ascii="Calibri" w:hAnsi="Calibri"/>
                <w:b/>
                <w:bCs/>
                <w:szCs w:val="20"/>
              </w:rPr>
              <w:t>(incl athletes of all ages, operations staff, committees etc…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re you a current member of The Royal Sydney Golf Club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onsorship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15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8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Mar (excl Good Fri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Other (please list):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Royal Sydney Golf Club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3-01T02:18:00Z</dcterms:modified>
  <cp:revision>2</cp:revision>
  <dc:subject/>
  <dc:title>HOW TO APPLY</dc:title>
</cp:coreProperties>
</file>