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6"/>
          <w:szCs w:val="20"/>
          <w:lang w:val="en-US"/>
        </w:rPr>
      </w:pPr>
      <w:r>
        <w:rPr>
          <w:rFonts w:cs="Microsoft Sans Serif" w:ascii="Calibri" w:hAnsi="Calibri"/>
          <w:color w:val="000000"/>
          <w:sz w:val="16"/>
          <w:szCs w:val="20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631"/>
        <w:gridCol w:w="1841"/>
        <w:gridCol w:w="179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GM Team Performance &amp; Delivery - Commonwealth Games Austral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lease briefly outline your 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>experiences in the leadership of high performance program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Tell us about your experience in managing HP Sport investment (including size of budget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Tell us about your experience leading teams in a competition environ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Tell us about your experience managing large, complex stakeholder group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85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le is based in South Melbourne and CGA provides a flexible work place that allows working from home up to 2 days per week. In submitting your application do you confirm you understand this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60" w:after="0"/>
        <w:ind w:left="140" w:right="235" w:hanging="1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2927"/>
      </w:tblGrid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General availability for discussions with Sportspeople Recruitment (if required) through to end November (please list dates NOT available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screening discussions week commencing 5 Decemb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screening discussions week commencing 12 Decemb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week commencing 2 January, 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week commencing 9 January, 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week commencing 16 January, 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week commencing 23 January, 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week commencing 30 January, 20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before superannuation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 xml:space="preserve">INSERT YOUR COVER LETTER 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(addressed to Commonwealth Game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2:52:00Z</dcterms:created>
  <dc:creator>Marketing Department</dc:creator>
  <dc:description/>
  <dc:language>en-US</dc:language>
  <cp:lastModifiedBy>Robert McMurtrie</cp:lastModifiedBy>
  <cp:lastPrinted>2019-01-11T11:51:00Z</cp:lastPrinted>
  <dcterms:modified xsi:type="dcterms:W3CDTF">2022-11-03T22:52:00Z</dcterms:modified>
  <cp:revision>2</cp:revision>
  <dc:subject/>
  <dc:title>HOW TO APPLY</dc:title>
</cp:coreProperties>
</file>