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4"/>
          <w:szCs w:val="18"/>
          <w:lang w:val="en-US"/>
        </w:rPr>
      </w:pPr>
      <w:r>
        <w:rPr>
          <w:rFonts w:cs="Microsoft Sans Serif" w:ascii="Calibri" w:hAnsi="Calibri"/>
          <w:color w:val="000000"/>
          <w:sz w:val="14"/>
          <w:szCs w:val="18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Manager Programs and Operations - City of Parramatt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lease briefly outline your 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  <w:t>‘hands-on’ experiences in a facility operations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Outline your experiences in Learn to Swim and/or Health and Wellness programming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team management experience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(include number of direct and indirect report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budget management experience, including size and outcom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summarise your experiences, if any, working with or for a local governmen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summarise your experiences, if any, in a start-up business or facilit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list your qualifications relevant to this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</w:t>
            </w:r>
            <w:r>
              <w:rPr/>
              <w:t xml:space="preserve"> </w:t>
            </w:r>
            <w:r>
              <w:rPr>
                <w:rFonts w:cs="Microsoft Sans Serif" w:ascii="Calibri" w:hAnsi="Calibri"/>
                <w:b/>
                <w:szCs w:val="20"/>
              </w:rPr>
              <w:t>interview week commencing 7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4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1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8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5 Dec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2 Dec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before superannuation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 xml:space="preserve">INSERT YOUR COVER LETTER 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(addressed to the City of Parramatt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10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2-10-30T20:19:00Z</dcterms:modified>
  <cp:revision>14</cp:revision>
  <dc:subject/>
  <dc:title>HOW TO APPLY</dc:title>
</cp:coreProperties>
</file>